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1.08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. Ramnicu Sar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0 4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4209900045360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io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05.09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isc, Str. Mihai Viteazu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isc, Str. Mihai Viteazu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isc, Str. Mihai Viteazu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isc, Str. Mihai Viteazu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. Ramnicu Sar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42090001778142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37:00Z</dcterms:created>
  <dc:creator>user</dc:creator>
  <dc:description/>
  <cp:keywords/>
  <dc:language>en-US</dc:language>
  <cp:lastModifiedBy>user</cp:lastModifiedBy>
  <cp:lastPrinted>2023-08-09T11:29:00Z</cp:lastPrinted>
  <dcterms:modified xsi:type="dcterms:W3CDTF">2023-08-11T11:07:00Z</dcterms:modified>
  <cp:revision>8</cp:revision>
  <dc:subject/>
  <dc:title/>
</cp:coreProperties>
</file>